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179.9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0</wp:posOffset>
                </wp:positionV>
                <wp:extent cx="11430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pt;margin-top:216pt;width:89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48710</wp:posOffset>
                </wp:positionV>
                <wp:extent cx="10287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87.3pt;width:80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98260" cy="4448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215265</wp:posOffset>
                </wp:positionV>
                <wp:extent cx="1266190" cy="474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Griglia n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4pt;mso-wrap-distance-left:9.05pt;mso-wrap-distance-right:9.05pt;mso-wrap-distance-top:0pt;mso-wrap-distance-bottom:0pt;margin-top:1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Griglia n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43434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0.7pt;width:341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83680" cy="4617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804545</wp:posOffset>
                </wp:positionV>
                <wp:extent cx="16090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Griglia n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3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Griglia n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0</wp:posOffset>
                </wp:positionV>
                <wp:extent cx="914400" cy="1943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189pt;width:71.95pt;height:15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943100" cy="206184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0.35pt;width:152.95pt;height:16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26050" cy="42106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205740</wp:posOffset>
                </wp:positionV>
                <wp:extent cx="1380490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Griglia n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6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Griglia n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320040</wp:posOffset>
                </wp:positionV>
                <wp:extent cx="1266190" cy="580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Griglia n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5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Griglia n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2400300" cy="2743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1.45pt;width:188.95pt;height:21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1028700" cy="800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.45pt;width:80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15100" cy="46818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1614170</wp:posOffset>
                </wp:positionV>
                <wp:extent cx="13804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Griglia n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7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Griglia n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445770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612pt;width:35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649470" cy="798258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-352425</wp:posOffset>
                </wp:positionV>
                <wp:extent cx="16192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Griglia n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27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Griglia n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1:00Z</dcterms:created>
  <dc:creator>ORIANA</dc:creator>
  <dc:description/>
  <dc:language>en-US</dc:language>
  <cp:lastModifiedBy>ORIANA</cp:lastModifiedBy>
  <dcterms:modified xsi:type="dcterms:W3CDTF">2015-10-27T11:11:00Z</dcterms:modified>
  <cp:revision>2</cp:revision>
  <dc:subject/>
  <dc:title> </dc:title>
</cp:coreProperties>
</file>