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Soluzioni </w:t>
      </w:r>
    </w:p>
    <w:p>
      <w:pPr>
        <w:pStyle w:val="Normal"/>
        <w:ind w:right="-622" w:hanging="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ind w:right="-622" w:hanging="0"/>
        <w:rPr>
          <w:color w:val="0000FF"/>
        </w:rPr>
      </w:pPr>
      <w:r>
        <w:rPr>
          <w:color w:val="0000FF"/>
        </w:rPr>
        <w:t>n.1</w:t>
      </w:r>
    </w:p>
    <w:p>
      <w:pPr>
        <w:pStyle w:val="Normal"/>
        <w:ind w:right="-62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622" w:hanging="0"/>
        <w:rPr/>
      </w:pPr>
      <w:r>
        <w:rPr/>
        <w:drawing>
          <wp:inline distT="0" distB="0" distL="0" distR="0">
            <wp:extent cx="325501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>
          <w:color w:val="0000FF"/>
        </w:rPr>
      </w:pPr>
      <w:r>
        <w:rPr>
          <w:color w:val="0000FF"/>
        </w:rPr>
        <w:t>n.2</w:t>
      </w:r>
    </w:p>
    <w:p>
      <w:pPr>
        <w:pStyle w:val="Normal"/>
        <w:ind w:right="-622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3543300" cy="207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1.5pt;width:278.95pt;height:1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62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0</wp:posOffset>
                </wp:positionV>
                <wp:extent cx="36576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74.5pt;width:287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85090</wp:posOffset>
                </wp:positionV>
                <wp:extent cx="13716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6.7pt;width:107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529330" cy="1797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>
          <w:color w:val="0000FF"/>
        </w:rPr>
      </w:pPr>
      <w:r>
        <w:rPr>
          <w:color w:val="0000FF"/>
        </w:rPr>
        <w:t>n.3</w:t>
      </w:r>
    </w:p>
    <w:p>
      <w:pPr>
        <w:pStyle w:val="Normal"/>
        <w:ind w:right="-62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62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37160</wp:posOffset>
                </wp:positionV>
                <wp:extent cx="34290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10.8pt;width:26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291840" cy="7772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24460</wp:posOffset>
                </wp:positionV>
                <wp:extent cx="457200" cy="2057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9.8pt;width:35.95pt;height:16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FF"/>
        </w:rPr>
        <w:t>n.4</w:t>
      </w:r>
    </w:p>
    <w:p>
      <w:pPr>
        <w:pStyle w:val="Normal"/>
        <w:ind w:right="-622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</wp:posOffset>
                </wp:positionV>
                <wp:extent cx="2057400" cy="1028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n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n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2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717040</wp:posOffset>
                </wp:positionV>
                <wp:extent cx="4229100" cy="914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135.2pt;width:332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3886200" cy="114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0.2pt;width:30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037330" cy="26790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10:00Z</dcterms:created>
  <dc:creator>ORIANA</dc:creator>
  <dc:description/>
  <cp:keywords/>
  <dc:language>en-US</dc:language>
  <cp:lastModifiedBy>Valued Acer Customer</cp:lastModifiedBy>
  <dcterms:modified xsi:type="dcterms:W3CDTF">2019-04-17T05:01:00Z</dcterms:modified>
  <cp:revision>3</cp:revision>
  <dc:subject/>
  <dc:title>Soluzioni </dc:title>
</cp:coreProperties>
</file>